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НДЕЛЬШТАМОВСКОЕ ОБЩЕСТВО</w:t>
      </w:r>
      <w:r>
        <mc:AlternateContent>
          <mc:Choice Requires="wps">
            <w:drawing>
              <wp:anchor behindDoc="0" distT="709295" distB="709295" distL="114935" distR="114935" simplePos="0" locked="0" layoutInCell="0" allowOverlap="1" relativeHeight="2">
                <wp:simplePos x="0" y="0"/>
                <wp:positionH relativeFrom="page">
                  <wp:posOffset>6247130</wp:posOffset>
                </wp:positionH>
                <wp:positionV relativeFrom="paragraph">
                  <wp:posOffset>-103505</wp:posOffset>
                </wp:positionV>
                <wp:extent cx="581660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025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91.55pt;mso-wrap-distance-left:9.05pt;mso-wrap-distance-right:9.05pt;mso-wrap-distance-top:55.85pt;mso-wrap-distance-bottom:55.85pt;margin-top:-8.15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1025" cy="1094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36" w:space="1" w:color="808080"/>
        </w:pBdr>
        <w:jc w:val="center"/>
        <w:rPr>
          <w:i/>
          <w:i/>
        </w:rPr>
      </w:pPr>
      <w:r>
        <w:rPr>
          <w:i/>
        </w:rPr>
        <w:t xml:space="preserve">125267 Москва, Миусская пл. 6, Российский Государственный Гуманитарный Университет (корп. 6, к.423)  тел. (495)250-6369,  факс (495)250-5109,  E-mail: </w:t>
      </w:r>
      <w:r>
        <w:rPr>
          <w:i/>
          <w:lang w:val="en-US"/>
        </w:rPr>
        <w:t>oemandelshtam</w:t>
      </w:r>
      <w:r>
        <w:rPr>
          <w:rFonts w:eastAsia="Times New Roman" w:cs="Times New Roman"/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ДЕЛЬШТАМОВСКИЕ ДНИ В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120-летию поэ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декабрь 2010 – январь 2011 г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стояние на 22.12.2010</w:t>
      </w:r>
    </w:p>
    <w:p>
      <w:pPr>
        <w:pStyle w:val="Normal"/>
        <w:rPr/>
      </w:pPr>
      <w:r>
        <w:rPr>
          <w:i/>
        </w:rPr>
        <w:t>Время указывается местное</w:t>
      </w:r>
    </w:p>
    <w:p>
      <w:pPr>
        <w:pStyle w:val="Normal"/>
        <w:rPr>
          <w:i/>
          <w:i/>
        </w:rPr>
      </w:pPr>
      <w:r>
        <w:rPr>
          <w:i/>
        </w:rPr>
        <w:t xml:space="preserve">Знак * означает: детали мероприятия еще не полностью уточнены и будут сообщены дополнитель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0 1 0   г о 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4 декабря 2010, Филологический факультет Удмуртского госуниверситета, пятница, 13.20,  Ижевс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ологический семинар, посвященный О.Э.Мандельштаму (ул. Университетская, 1, корпус 2, 204 ауд.), участники –  преподаватели, аспиранты, магистранты и студенты.</w:t>
      </w:r>
    </w:p>
    <w:p>
      <w:pPr>
        <w:pStyle w:val="Normal"/>
        <w:rPr/>
      </w:pPr>
      <w:r>
        <w:rPr>
          <w:sz w:val="24"/>
          <w:szCs w:val="24"/>
        </w:rPr>
        <w:t xml:space="preserve">Справки: Дора Израилевна Черашняя: </w:t>
      </w:r>
      <w:hyperlink r:id="rId4" w:tgtFrame="_blank">
        <w:r>
          <w:rPr>
            <w:rStyle w:val="InternetLink"/>
            <w:sz w:val="24"/>
            <w:szCs w:val="24"/>
          </w:rPr>
          <w:t>debora51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 ДЕКАБРЯ 2010, ПОНЕДЕЛЬНИК. ДЕНЬ ГИБЕЛИ ПОЭТА В 1938 ГОД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 декабря 2010, понедельник. 14.00, Воронеж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ежское отделение Союза Российских писателей совместно с молодыми литераторами Воронежа: у памятника О.Э.Мандельштаму в детском парке "Орленок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ложение цветов и поэтические чтения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 декабря 2010, понедельник. 14.30, Воронеж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нтральная городская библиотека им.А.Платонова (ул.Чайковского, 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 фильма "Клетка для щегла", снятого в 1994 году преподавателями филфака ВГУ В.Инютиным и И.Стерни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 декабря 2010, понедельник. 16.00(?), Воронеж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ециальная городская библиотека искусств им.А.Пушкина (ул.Куцыгина, 6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ие выставки "И не живу, и все-таки живу"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 декабря 2010, понедельник. 16.00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памятника О.Э.Мандельштаму (ул.Забелина,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веты и стихи - традиционная встреч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 декабря 2010, Филологический факультет Удмуртского госуниверситета, понедельник, 15.00, Иже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годный ЧАС ПАМЯТИ О.Мандельштама  (корпус 2, кабинет литературы), готовят слушатели факультатива «Творчество О.Э.Мандельштама» для  студентов, преподавателей  и всех желающих.</w:t>
      </w:r>
    </w:p>
    <w:p>
      <w:pPr>
        <w:pStyle w:val="Normal"/>
        <w:rPr/>
      </w:pPr>
      <w:r>
        <w:rPr>
          <w:sz w:val="24"/>
          <w:szCs w:val="24"/>
        </w:rPr>
        <w:t xml:space="preserve">Справки: Дора Израилевна Черашняя: </w:t>
      </w:r>
      <w:hyperlink r:id="rId5" w:tgtFrame="_blank">
        <w:r>
          <w:rPr>
            <w:rStyle w:val="InternetLink"/>
            <w:sz w:val="24"/>
            <w:szCs w:val="24"/>
          </w:rPr>
          <w:t>debora51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 декабря 2010, понедельник. 18.00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ая публичная историческая библиотека (Старосадский пер., 9, стр.1 – Новое здание ГПИБ, Красный з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ндельштамовские лекции в Историчк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ствия М.Афанасьева и П.Нерл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я Владимира Микушевича «Осип Мандельштам – поэт мировой культуры». </w:t>
      </w:r>
    </w:p>
    <w:p>
      <w:pPr>
        <w:pStyle w:val="Normal"/>
        <w:rPr/>
      </w:pPr>
      <w:r>
        <w:rPr>
          <w:sz w:val="24"/>
          <w:szCs w:val="24"/>
        </w:rPr>
        <w:t xml:space="preserve">Схема прохода от метро "Китай-город":  </w:t>
      </w:r>
      <w:hyperlink r:id="rId6">
        <w:r>
          <w:rPr>
            <w:rStyle w:val="InternetLink"/>
            <w:sz w:val="24"/>
            <w:szCs w:val="24"/>
          </w:rPr>
          <w:t>http://www.shpl.ru/shpage.php?menu=4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ПИБ России находится в 5 минутах ходьбы от памятника О.Мандельштаму:</w:t>
      </w:r>
    </w:p>
    <w:p>
      <w:pPr>
        <w:pStyle w:val="Normal"/>
        <w:rPr/>
      </w:pPr>
      <w:r>
        <w:rPr>
          <w:sz w:val="24"/>
          <w:szCs w:val="24"/>
        </w:rPr>
        <w:t>вверх по улице Забелина, затем налево по Старосадскому пер., по правую руку, за забором - современное белое 7-тиэтажное здание - новое здание ГПИБ. Проход в Красный зал через ворота и служебный вход: с 17.30 до 18.30 охрана будет выдавать гостевые пропуска. Имеется гардероб, рядом со входом работает книжный магазин.</w:t>
      </w:r>
    </w:p>
    <w:p>
      <w:pPr>
        <w:pStyle w:val="Normal"/>
        <w:rPr/>
      </w:pPr>
      <w:r>
        <w:rPr>
          <w:sz w:val="24"/>
          <w:szCs w:val="24"/>
        </w:rPr>
        <w:t xml:space="preserve">Справки: Елена Карпенко: </w:t>
      </w:r>
      <w:hyperlink r:id="rId7">
        <w:r>
          <w:rPr>
            <w:rStyle w:val="InternetLink"/>
            <w:sz w:val="24"/>
            <w:szCs w:val="24"/>
            <w:lang w:val="en-US"/>
          </w:rPr>
          <w:t>karpen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hp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7 декабря, понедельник, 18.00 </w:t>
      </w:r>
      <w:r>
        <w:rPr>
          <w:b/>
          <w:i/>
          <w:sz w:val="24"/>
          <w:szCs w:val="24"/>
        </w:rPr>
        <w:t>Санкт-Петербург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ей Анны Ахматовой в Фонтанном Доме (Литейный пр., 53, под арку – Малый выставочный зал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и Осипа Мандельшта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памятника Мандельштаму студенты и школьники читают стих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я фильмов:</w:t>
      </w:r>
    </w:p>
    <w:p>
      <w:pPr>
        <w:pStyle w:val="Normal"/>
        <w:rPr/>
      </w:pPr>
      <w:r>
        <w:rPr>
          <w:b/>
          <w:sz w:val="24"/>
          <w:szCs w:val="24"/>
        </w:rPr>
        <w:t>"Дежурят страх и Муза. Анна Ахматова и Осип Мандельштам»</w:t>
      </w:r>
      <w:r>
        <w:rPr>
          <w:sz w:val="24"/>
          <w:szCs w:val="24"/>
        </w:rPr>
        <w:t xml:space="preserve"> (из цикла «На фоне Пушкина... 1937», 2007г., автор проекта Б. Куркова, реж. Л. Гладкова, А. Бот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De eeuwen omringen mij met vuur"/"Столетья окружают меня огнем"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ландский телефильм. Реж. Ф.Диаманд. (Это единственное видеоинтервью с Н.Я.Мандельштам при участии А.Д.Синявского. Интервьюер - Кейс Верхейл. Комментарий - Юрий Фрейдин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правки по телефону: + 7 (812) 579-72-39, 8-911-930-12-66 (Светлана Прасолов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 декабря 2010, понедельник. 19 часов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льтурно-просветительский центр-музей-театр «Булгаковский дом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ольшая Садовая ул., дом 10, вход в арку, налево, первый эт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ыкально-поэтическая компози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ождественская звезда»: Шопен, Пастернак, Мандельш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о – Марина Вульфсон (Академия музыки имени Гнесиных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стихотворений и прозы  – Ирина Горпенко - Мягкова (Булгаковский д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ьмы о судьбе О.Мандельштама «Отсроченная казнь» (В.М.Недошивин).</w:t>
      </w:r>
    </w:p>
    <w:p>
      <w:pPr>
        <w:pStyle w:val="Normal"/>
        <w:rPr/>
      </w:pPr>
      <w:r>
        <w:rPr>
          <w:sz w:val="24"/>
          <w:szCs w:val="24"/>
        </w:rPr>
        <w:t xml:space="preserve">Контакт: </w:t>
      </w:r>
      <w:hyperlink r:id="rId8">
        <w:r>
          <w:rPr>
            <w:rStyle w:val="InternetLink"/>
            <w:sz w:val="24"/>
            <w:szCs w:val="24"/>
            <w:lang w:val="en-US"/>
          </w:rPr>
          <w:t>gorpenk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r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моб. 896293103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0 1 1   г о 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 января 2011, понедельник. 19 часов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льтурно-просветительский центр-музей-театр «Булгаковский дом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ольшая Садовая ул., дом 10, вход в арку, налево, первый эт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120-летию со дня рождения О.Э.Мандельшта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ыкально-поэтическая компози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Разговор о Данте». Мандельштам  и му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о – Марина Вульфсон (Академия музыки имени Гнесиных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стихотворений и прозы  – Ирина Горпенко - Мягкова (Булгаковский дом).</w:t>
      </w:r>
    </w:p>
    <w:p>
      <w:pPr>
        <w:pStyle w:val="Normal"/>
        <w:rPr/>
      </w:pPr>
      <w:r>
        <w:rPr>
          <w:sz w:val="24"/>
          <w:szCs w:val="24"/>
        </w:rPr>
        <w:t xml:space="preserve">Контакт: </w:t>
      </w:r>
      <w:hyperlink r:id="rId9">
        <w:r>
          <w:rPr>
            <w:rStyle w:val="InternetLink"/>
            <w:sz w:val="24"/>
            <w:szCs w:val="24"/>
            <w:lang w:val="en-US"/>
          </w:rPr>
          <w:t>gorpenk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r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моб. 89629310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4 января 2011 года, пятница. 13.00-16.00, Владивосток </w:t>
      </w:r>
    </w:p>
    <w:p>
      <w:pPr>
        <w:pStyle w:val="Normal"/>
        <w:rPr/>
      </w:pPr>
      <w:r>
        <w:rPr>
          <w:i/>
          <w:sz w:val="24"/>
          <w:szCs w:val="24"/>
        </w:rPr>
        <w:t>Владивостокский гос. университет экономики сервиса (ВГУЭС): ул.Гоголя, 39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вер рядом с памятником О.Э. Мандельштама: возложение цветов и чтение стихов у памятника О.Э.Мандельштаму. </w:t>
      </w:r>
    </w:p>
    <w:p>
      <w:pPr>
        <w:pStyle w:val="Normal"/>
        <w:rPr/>
      </w:pPr>
      <w:r>
        <w:rPr>
          <w:sz w:val="24"/>
          <w:szCs w:val="24"/>
        </w:rPr>
        <w:t xml:space="preserve">Традиционны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андельштамовские чтения ВГУЭС (Библиотека ВГУЭС, читальный зал  №3, ауд.5510)</w:t>
      </w:r>
    </w:p>
    <w:p>
      <w:pPr>
        <w:pStyle w:val="Normal"/>
        <w:rPr/>
      </w:pPr>
      <w:r>
        <w:rPr>
          <w:sz w:val="24"/>
          <w:szCs w:val="24"/>
        </w:rPr>
        <w:t>Контакт: Елена Большакова (</w:t>
      </w:r>
      <w:hyperlink r:id="rId10">
        <w:r>
          <w:rPr>
            <w:rStyle w:val="InternetLink"/>
            <w:sz w:val="24"/>
            <w:szCs w:val="24"/>
          </w:rPr>
          <w:t>Elena.Bolshakova@vvsu.ru</w:t>
        </w:r>
      </w:hyperlink>
      <w:r>
        <w:rPr>
          <w:sz w:val="24"/>
          <w:szCs w:val="24"/>
        </w:rPr>
        <w:t xml:space="preserve"> ) и Андрей Калачинский (</w:t>
      </w:r>
      <w:hyperlink r:id="rId11">
        <w:r>
          <w:rPr>
            <w:rStyle w:val="InternetLink"/>
            <w:sz w:val="24"/>
            <w:szCs w:val="24"/>
          </w:rPr>
          <w:t>Andrey.Kalachinskiy@vvsu.ru</w:t>
        </w:r>
      </w:hyperlink>
      <w:r>
        <w:rPr>
          <w:sz w:val="24"/>
          <w:szCs w:val="24"/>
        </w:rPr>
        <w:t xml:space="preserve">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 января 2011 года, пятница. 18-30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ей литературы Серебряного века (Брюсовский дом) (просп. Мира, д.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ер из цикла "Возвращение. Серебряный век", посвященный 120-летию со дня рождения Осипа Мандельштама.</w:t>
      </w:r>
    </w:p>
    <w:p>
      <w:pPr>
        <w:pStyle w:val="Normal"/>
        <w:rPr/>
      </w:pPr>
      <w:r>
        <w:rPr>
          <w:sz w:val="24"/>
          <w:szCs w:val="24"/>
        </w:rPr>
        <w:t>Музыкально-поэтическая композиция Ларисы Новосельцевой </w:t>
      </w:r>
      <w:r>
        <w:rPr>
          <w:bCs/>
          <w:sz w:val="24"/>
          <w:szCs w:val="24"/>
        </w:rPr>
        <w:t>"Вослед лучу". Приношение Осипу Мандельштаму.</w:t>
      </w:r>
      <w:r>
        <w:rPr>
          <w:sz w:val="24"/>
          <w:szCs w:val="24"/>
        </w:rPr>
        <w:t xml:space="preserve"> (Стихи, песни на стихи О.Мандельштама, а также А. Ахматовой, М. Цветаевой, М. Волошина, С. Клычкова и Б. Ахмадулин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  ЯНВАРЯ, СУББОТА, ДЕНЬ РОЖДЕНИЯ ПОЭТА В 1891 ГОД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5  января 2011 года, суббота, 9.30 – 13.30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бусная экскурсия по Мандельштамовской Москве с Леонидом Видгоф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равление автобуса в 9.30, от памятника Грибоедову (метро "Чистые пруды"). Экскурсия платная (300 р.), оплата в автобусе, согласно предварительной записи. Количество мест в автобусе – 40. Возвращение – к Дому Герцена (Тверской б-р, 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ы для резервирования мест и справок: </w:t>
      </w:r>
    </w:p>
    <w:p>
      <w:pPr>
        <w:pStyle w:val="Normal"/>
        <w:rPr/>
      </w:pPr>
      <w:hyperlink r:id="rId12">
        <w:r>
          <w:rPr>
            <w:rStyle w:val="InternetLink"/>
            <w:sz w:val="24"/>
            <w:szCs w:val="24"/>
          </w:rPr>
          <w:t>vidgof@mail.ru</w:t>
        </w:r>
      </w:hyperlink>
      <w:r>
        <w:rPr>
          <w:sz w:val="24"/>
          <w:szCs w:val="24"/>
        </w:rPr>
        <w:t xml:space="preserve">, тел. 8.495.353 99 14, моб. 8.910.4609329 </w:t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  января 2011 года, суббота, 14.00, Воронеж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мемориальной доски О.Э.Мандельштаму (ул.Ф.Энгельса, 1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ронежское отделение Союза российских писателей: литературный митин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5  января 2011 года, суббота, 16.00 – 17.30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мемориальной доски О.Э.Мандельштаму (Тверской б-р, 2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веты и стихи - традиционная встреч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ча в стенах Литературного Института. Презентация новых кни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5  января 2011 года, суббота, 18.30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тральный Дом Литераторов (Б.Никитская, 53)</w:t>
      </w:r>
    </w:p>
    <w:p>
      <w:pPr>
        <w:pStyle w:val="Normal"/>
        <w:rPr/>
      </w:pPr>
      <w:r>
        <w:rPr>
          <w:rStyle w:val="Googqstidbitgoogqstidbit0googqstidbithilite"/>
          <w:sz w:val="24"/>
          <w:szCs w:val="24"/>
        </w:rPr>
        <w:t xml:space="preserve">*«Я рожден в ночь с второго на третье…» </w:t>
      </w:r>
      <w:r>
        <w:rPr>
          <w:sz w:val="24"/>
          <w:szCs w:val="24"/>
        </w:rPr>
        <w:t>Вечер, посвященный 120-летию О.Э.Мандельштама.</w:t>
      </w:r>
    </w:p>
    <w:p>
      <w:pPr>
        <w:pStyle w:val="Normal"/>
        <w:rPr/>
      </w:pPr>
      <w:r>
        <w:rPr>
          <w:sz w:val="24"/>
          <w:szCs w:val="24"/>
        </w:rPr>
        <w:t>Ведущий: П.Нерлер. Участвуют: А.Битов, Е.Бунимович, Д.Быков, Н.Клейман, О.Лекманов, В.Микушевич, М.Спивак, И.Сурат, Ю.Фрейдин, О.Хлебников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b/>
          <w:i/>
          <w:sz w:val="24"/>
          <w:szCs w:val="24"/>
        </w:rPr>
        <w:t>15  января 2011 года, суббота, Москва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ая публичная историческая библиотека России (Старосадский пер., д.9, стр. 1)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"Он свой во всех временах и пространствах": к 120-летию со дня рождения О.Э.Мандельштама" - выставка в зале периодики ГПИБ России.</w:t>
      </w:r>
    </w:p>
    <w:p>
      <w:pPr>
        <w:pStyle w:val="Normal"/>
        <w:overflowPunct w:val="true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5(?) января 2011 года, суббота, Хабаров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литературного клуба "120-летию О.Э.Мандельштама посвящается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тавка-просмотр "Жизнь и судьба Осипа Мандельштама". </w:t>
      </w:r>
    </w:p>
    <w:p>
      <w:pPr>
        <w:pStyle w:val="Normal"/>
        <w:rPr/>
      </w:pPr>
      <w:r>
        <w:rPr>
          <w:sz w:val="24"/>
          <w:szCs w:val="24"/>
        </w:rPr>
        <w:t xml:space="preserve">Справки: Олег Колесников - </w:t>
      </w:r>
      <w:hyperlink r:id="rId13">
        <w:r>
          <w:rPr>
            <w:rStyle w:val="InternetLink"/>
            <w:sz w:val="24"/>
            <w:szCs w:val="24"/>
          </w:rPr>
          <w:t>okolesnikov1@ramble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6  января 2011 года, воскресенье, 12.00, Фрязин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тральная городская библиотека г. Фрязино (г. Фрязино, ул. Вокзальная, 1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курсия по мандельштамовской экспозиции в библиотеке с Сергеем Василенко Адрес:. Проезд: Ярославский вокзал, электричка "Москва - Фрязино", до конечной остановки "Фрязино-пассажирская", отправление из Москвы в 11-02. На перроне Вас встретят, библиотека находится в трех минутах ходьбы от ста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: 8 905 737 35 30, Сергей 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  января 2011 года, воскресенье, 15.00, Воронеж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ециальная городская библиотека искусств им.А.Пушкина (ул.Куцыгина, 6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ие Года О.Э.Мандельштама: программа «Я должен жить, хотя я дважды умер…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 января 2011 года, понедельник. 10.00 - 18.15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ий Государственный Гуманитарный Университет (ул. Чаянова, 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ятые Мандельштамовские чтения (Детали воспоследу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7 января 2011 года, понедельник. 19.30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я газеты «Московской Комсомолец» (ул. 1905 года, 7. Проезд: М «Улица 1905 г.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ткрытие памятного барельефа Осипу Мандельштаму в фойе здания издательского дома «М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 января 2011 года, вторник, 19.00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лгарский культурный институт в Москве (Ленинградский проспект, дом 2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ентация болгарского перевода книги Н. Мандельштам "Об Ахматовой" (по-болгарски "За Ахматова"), изданной в Софии издательством "Рива". Перевод: Белла Цонева-Динкова. В презентации примут участие главный редактор изд-ва Рива Елена Константинова, переводчик Белла Цонева-Динкова, составитель книги П.Нерлер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и по телефону: 250 43 90; 250 49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 января 2011 года, четверг, 18-00, Санкт-Петербур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ей Анны Ахматовой в Фонтанном Доме (Литейный пр., 53, под арку – Малый выставочный зал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Всех живущих прижизненных друг". Литературный веч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чер ведет Александр Кушнер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правки по телефону: + 7 (812) 579-72-39, 8-911-930-12-66 (Светлана Прасолов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-31 января 2011 года, Моск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й театральный фестиваль, посвященный 120-летию Осипа Мандельшта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юсер Георгий Червинский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</w:rPr>
        <w:t xml:space="preserve">Справки: +7. </w:t>
      </w:r>
      <w:r>
        <w:rPr>
          <w:i/>
          <w:sz w:val="24"/>
          <w:szCs w:val="24"/>
          <w:lang w:val="de-DE"/>
        </w:rPr>
        <w:t xml:space="preserve">903-113-34-05,  </w:t>
      </w:r>
      <w:r>
        <w:rPr>
          <w:i/>
          <w:sz w:val="24"/>
          <w:szCs w:val="24"/>
        </w:rPr>
        <w:t>Факс</w:t>
      </w:r>
      <w:r>
        <w:rPr>
          <w:i/>
          <w:sz w:val="24"/>
          <w:szCs w:val="24"/>
          <w:lang w:val="de-DE"/>
        </w:rPr>
        <w:t xml:space="preserve">: (499) 248-08-57). E-mail: </w:t>
      </w:r>
      <w:hyperlink r:id="rId14">
        <w:r>
          <w:rPr>
            <w:rStyle w:val="InternetLink"/>
            <w:i/>
            <w:sz w:val="24"/>
            <w:szCs w:val="24"/>
            <w:lang w:val="de-DE"/>
          </w:rPr>
          <w:t>studio-69@mail.ru</w:t>
        </w:r>
      </w:hyperlink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0 января 2011 года, четверг, Москв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ей Маяковского (Лубянский проезд, д. 3/6 стр.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00. Открытие выставок: «Портреты Мандельштама»  и произведений  Кирилла Голубенкова  «Памяти  Осипа Мандельштам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. Пресс-конференц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ки: тел.: 621-65-91 факс: 628-60-92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1 января 2011 года, пятница, Хабаровск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баровский краевой музей им. Н.И. Гродек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этический вечер памяти О.Э. Мандельштама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зентация сборника "Записки Гродековского музея", выпуск  23, посвящённого репрессированным деятелям культуры. </w:t>
      </w:r>
    </w:p>
    <w:p>
      <w:pPr>
        <w:pStyle w:val="Normal"/>
        <w:rPr/>
      </w:pPr>
      <w:r>
        <w:rPr>
          <w:sz w:val="24"/>
          <w:szCs w:val="24"/>
        </w:rPr>
        <w:t xml:space="preserve">Справки: Олег Колесников - </w:t>
      </w:r>
      <w:hyperlink r:id="rId15">
        <w:r>
          <w:rPr>
            <w:rStyle w:val="InternetLink"/>
            <w:sz w:val="24"/>
            <w:szCs w:val="24"/>
          </w:rPr>
          <w:t>okolesnikov1@ramble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 января 2011 года, вторник. 20.00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тр им. Мейерхольда (Новослободская, 23, м. «Менделеевская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ский театр (Санкт-Петербург). «МАНДЕЛЬШТАМА  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6 января 2011 года, среда. 19.00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тр им. Мейерхольда (Новослободская, 23, м. «Менделеевская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ий Камерный театр. МАНДЕЛЬШТАМ. Спектакль по стихам и письмам поэта</w:t>
      </w:r>
    </w:p>
    <w:p>
      <w:pPr>
        <w:pStyle w:val="Normal"/>
        <w:rPr/>
      </w:pPr>
      <w:r>
        <w:rPr>
          <w:sz w:val="24"/>
          <w:szCs w:val="24"/>
        </w:rPr>
        <w:t xml:space="preserve">На этот спектакль вход свободный, по приглашениям. Заказ приглашений: </w:t>
      </w:r>
      <w:hyperlink r:id="rId16">
        <w:r>
          <w:rPr>
            <w:rStyle w:val="InternetLink"/>
            <w:sz w:val="24"/>
            <w:szCs w:val="24"/>
          </w:rPr>
          <w:t>meyerholdcener@gmail.com</w:t>
        </w:r>
      </w:hyperlink>
      <w:r>
        <w:rPr>
          <w:sz w:val="24"/>
          <w:szCs w:val="24"/>
        </w:rPr>
        <w:t xml:space="preserve">  или по тел. (495) 363-10-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 января 2011 года, четверг. 19.00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ей Маяковского (Лубянский проезд, д. 3/6 стр.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ий государственный русский драматический  театр им. А.М. Горького  (Махачкала). «Жизнь упала как зарни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на спектакли в кассе музея. Цена 200 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ки: тел.: 621-65-91 факс: 628-60-9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8 января 2011 года, пятница. 19.00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ей Маяковского (Лубянский проезд, д. 3/6 стр.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атральная компания «Альтернатива» (Днепропетровск, Украина) «Завещание надеж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на спектакли в кассе музея. Цена 200 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ки: тел.: 621-65-91 факс: 628-60-9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9 января 2011 года, суббота. 17.00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ей Маяковского (Лубянский проезд, д. 3/6 стр.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FF-Company (СПб-Берлин). «КОЛЕС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на спектакли в кассе музея. Цена 200 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ки: тел.: 621-65-91 факс: 628-60-9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 января 2011 года, воскресение. 17.00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ей Маяковского (Лубянский проезд, д. 3/6 стр.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атр «Леон», Москва. «Армения», «Неизвестный солда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на спектакли в кассе музея. Цена 200 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ки: тел.: 621-65-91 факс: 628-60-9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1 января 2011 года, понедельник. 19.00,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ей Маяковского (Лубянский проезд, д. 3/6 стр.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ий театр «Студия-69». «И у звезды учись тому, что значит свет» «Раков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на спектакли в кассе музея. Цена 200 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ки: тел.: 621-65-91 факс: 628-60-9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Над программой работали: М.Афанасьев, Е.Большакова, Л.Брусиловская, С.Бычков, С.Василенко, Л.Видгоф, И.Горпенко-Мягкова, А.Калачинский, Е.Карпенко, О.Колесников, А.Миронова, П.Нерлер, Н.Познанская, Н.Поболь, Н.Попова, С.Прасолова, Е.Сидоров, Г.Умывакина, Б.Цонева-Динкова, Г.Червинский и Д.Черашня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сим рассылать эту программу и помещать ее на дружественных сайтах как можно более широк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">
    <w:name w:val="footnote"/>
    <w:basedOn w:val="Style12"/>
    <w:qFormat/>
    <w:rPr/>
  </w:style>
  <w:style w:type="character" w:styleId="Cmsdicttooltip">
    <w:name w:val="cms_dict_tooltip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 Char Знак Знак"/>
    <w:basedOn w:val="Style12"/>
    <w:qFormat/>
    <w:rPr>
      <w:rFonts w:ascii="Courier New" w:hAnsi="Courier New" w:cs="Courier New"/>
      <w:lang w:val="ru-RU" w:bidi="ar-SA"/>
    </w:rPr>
  </w:style>
  <w:style w:type="character" w:styleId="Googqstidbitgoogqstidbit0googqstidbithilite">
    <w:name w:val="goog_qs-tidbit goog_qs-tidbit-0 goog_qs-tidbit-hili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firstLine="900"/>
      <w:jc w:val="both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sz w:val="24"/>
    </w:rPr>
  </w:style>
  <w:style w:type="paragraph" w:styleId="Style1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bora51@mail.ru" TargetMode="External"/><Relationship Id="rId5" Type="http://schemas.openxmlformats.org/officeDocument/2006/relationships/hyperlink" Target="mailto:debora51@mail.ru" TargetMode="External"/><Relationship Id="rId6" Type="http://schemas.openxmlformats.org/officeDocument/2006/relationships/hyperlink" Target="http://www.shpl.ru/shpage.php?menu=48" TargetMode="External"/><Relationship Id="rId7" Type="http://schemas.openxmlformats.org/officeDocument/2006/relationships/hyperlink" Target="mailto:karpenko@shpl.ru" TargetMode="External"/><Relationship Id="rId8" Type="http://schemas.openxmlformats.org/officeDocument/2006/relationships/hyperlink" Target="mailto:gorpenko-irina@rambler.ru" TargetMode="External"/><Relationship Id="rId9" Type="http://schemas.openxmlformats.org/officeDocument/2006/relationships/hyperlink" Target="mailto:gorpenko-irina@rambler.ru" TargetMode="External"/><Relationship Id="rId10" Type="http://schemas.openxmlformats.org/officeDocument/2006/relationships/hyperlink" Target="mailto:Elena.Bolshakova@vvsu.ru" TargetMode="External"/><Relationship Id="rId11" Type="http://schemas.openxmlformats.org/officeDocument/2006/relationships/hyperlink" Target="mailto:Andrey.Kalachinskiy@vvsu.ru" TargetMode="External"/><Relationship Id="rId12" Type="http://schemas.openxmlformats.org/officeDocument/2006/relationships/hyperlink" Target="mailto:vidgof@mail.ru" TargetMode="External"/><Relationship Id="rId13" Type="http://schemas.openxmlformats.org/officeDocument/2006/relationships/hyperlink" Target="mailto:okolesnikov1@rambler.ru" TargetMode="External"/><Relationship Id="rId14" Type="http://schemas.openxmlformats.org/officeDocument/2006/relationships/hyperlink" Target="mailto:studio-69@mail.ru" TargetMode="External"/><Relationship Id="rId15" Type="http://schemas.openxmlformats.org/officeDocument/2006/relationships/hyperlink" Target="mailto:okolesnikov1@rambler.ru" TargetMode="External"/><Relationship Id="rId16" Type="http://schemas.openxmlformats.org/officeDocument/2006/relationships/hyperlink" Target="mailto:meyerholdcener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17:00Z</dcterms:created>
  <dc:creator>Ol'ka-Mashka</dc:creator>
  <dc:description/>
  <cp:keywords/>
  <dc:language>en-US</dc:language>
  <cp:lastModifiedBy>karp</cp:lastModifiedBy>
  <cp:lastPrinted>2010-10-26T17:31:00Z</cp:lastPrinted>
  <dcterms:modified xsi:type="dcterms:W3CDTF">2010-12-28T10:49:00Z</dcterms:modified>
  <cp:revision>9</cp:revision>
  <dc:subject/>
  <dc:title> </dc:title>
</cp:coreProperties>
</file>